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о конкурсе творческих работ по антинаркотической темати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«Моя дорога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пределяет общий порядок организации и проведения конкурса творческих работ «Жизнь с наркотиками и без» (далее – Конкурс). Конкурс проводится в рамках Антинаркотической акции «Бей в набат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ами Конкурса являются ГБПОУ Республики Марий Эл «ТМС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ая цель Конкурса - формирование неприятия употребления наркотических средств и других психоактивных веществ в немедицинских целях у подростков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тановок на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ространение моды на ценности антинаркотического мировоззрения;</w:t>
        <w:br/>
        <w:t>- развитие творчества школьников в рамках первичной профилактики наркомании;</w:t>
        <w:br/>
        <w:t>- вовлечение школьников в антинаркотическую пропаганду, использование конкурсных работ в целях разработки информационных материалов по профилактике негативных тенденций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частник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 участию в Конкурсе приглашаются отдельные авторы, авторские коллективы учащихся образовательных организаций То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ые ограничения не устанавл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аждый участник может направить на Конкурс не более 2 (двух) работ. На каждую работу заполняется отдельная зая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наркотическая информация предоставляется в любом из 4 видов творческих работ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демотивационный постер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идеоролик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информационный буклет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инстал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ребования к содержанию и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работы должны быть направлены на профилактику наркомании, других психоактивных веществ и формирование установок на здоровый жизненный стиль обучающихся, отражать их социальную активность в решении проблемы наркотизации, стоящей перед обществом. Работы должны быть жизнеутверждающими, нести позитивный настрой и пропагандировать здоровые жизненные ценности. При разработке проекта социальной рекламы необходимо стремиться к понятному, выразительному и оригинальному воплощению замысла.</w:t>
      </w:r>
    </w:p>
    <w:p>
      <w:pPr>
        <w:pStyle w:val="Normal"/>
        <w:shd w:fill="FFFFFF" w:val="clear"/>
        <w:spacing w:lineRule="auto" w:line="240" w:before="0" w:after="0"/>
        <w:ind w:left="-180" w:right="-184"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В номинации «Демотивационный постер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ются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художественные плак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му «Жизнь с наркотиками и без!». Изображение на постерах должно быть направлено на формирование мотивации к отказу от наркотиков, ведению здорового образа жизни и формированию негативного отношения к применению наркотиков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 xml:space="preserve">Выполненные работы сфотографировать и направить на эл.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val="en-US" w:eastAsia="ru-RU"/>
          </w:rPr>
          <w:t>ruphin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highlight w:val="yellow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 xml:space="preserve"> ,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 xml:space="preserve"> по номеру: 89371117278 или л/с в Контакте https://vk.com/id173062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В номинации «Видеороли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ются работы, снятые (созданные) любыми доступными средствами (на видеокамеру, фотоаппарат, мобильный телефон), соответствующие тематике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Жизнь с наркотиками и без!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и сами определяют жанр видеоролика (интервью, репортаж, видеоклип, анимационный сюжет и т.д.). Это социальные видеоролики антинаркотической направленности: игровые ролики, документальные ролики, анимация, 3D анимация и др. Формат – произвольный, минимальное разрешение видеоролика – 480x360 для 4:3, 480x272 для 16:9, максимальная продолжительность видеоролика – не более 3-х минут. Участие в видеоролике непосредственно участника – не обязательно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В номинации «Информационный букл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и представляют материалы для молодежи и родителей антинаркотической направленности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 тему «Это надо знать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 формате JPG, размер 297 на 210 мм (альбомный лист формата А-4), цветовая модель RGB. Буклет должен состоять из трех частей с двумя фальцами (сги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В номинации «Инсталляция» принима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ворческие работы (подделки, открытки, композиции) на тему «Жизнь с наркотиками и без!» о вреде употребления наркотиков и об альтернативах употреблению психоактив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е изображения всех работ должны быть красочными, выразительными, лаконичными, пригодными для дальнейшего использования в поли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анные об авторе (название работы и фамилию, имя автора (авторов), № группы) необходимо указать на титульном лист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участник может предоставлять работы в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Авторски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тветственность за соблюдение авторских прав творческой работы, участвующей в Конкурсе, несет участник (организация), приславший данную работу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сылая свою работу на Конкурс, авторы автоматически дают право на использование присланного материала в некоммерческих целях (размещение в Интернете, использование на выста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Конкурс проводится с 30 ноября 2020 года по 06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Для участия в Конкурсе необходимо направить выполненные работы в соответствии с Приложением и представить конкурсные работы не позднее 06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 Все материалы напра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эл.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phin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номеру: 89371117278 или л/с в Контакте https://vk.com/id173062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ритерии оценк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В номинации «Демотивационный посте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чное отражение проблематики конкурса и оригинальная авторская интерпретация ее конкретн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ьное и ясное выражение авторской идеи с помощью соответствующих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ьное изобразительное, композиционное и цветовое решение пла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ысловое и стилистическое единство изображения и текста, кроме случаев, когда идея может быть выражена только с помощью изобразитель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техники выполнения плаката наиболее полному выражению идеи и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спективность использования данной работы в пропаганде негативного отношения к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 номинации «Видеорол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видеоролика тематике и номинация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содержания работы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ворческая новиз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игинальнос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звукового сопровождения, видеоэфф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е эмоциональное восприятие, выражение чувств и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еативность, неординарность стилевого решения работы или индивидуальность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удожественный и технический уровень исполнения (композиция, настроение, цвет, св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спективность использования данной работы в пропаганде негативного отношения к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номинации «Информационный букл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удожественное оформление (дизай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та и точ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амо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кательность/яркость/кре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чивость, доступность, эмоциональная нагрузка представл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фотографий и других изображений содержанию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спективность использования данной работы в пропаганде негативного отношения к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 номинации «Инсталля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 должна быть авторской, то есть не должна частично или полностью использовать работы друг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нимание участником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работы выбр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спективность использования данной работы в пропаганде негативного отношения к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дведение итогов Конкурса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обедители определяются в кажд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Участники, занявшие призовые места, будут награждены дипломами I, II, III степени</w:t>
        <w:br/>
        <w:t>и цен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Лучшие работы будут размещены на художественной онлайн-выставке (права авторов соблюдаются в соответствии с действующим законода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hina.k@yandex.ru" TargetMode="External"/><Relationship Id="rId3" Type="http://schemas.openxmlformats.org/officeDocument/2006/relationships/hyperlink" Target="mailto:ruphina.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3:00Z</dcterms:created>
  <dc:creator>Елена</dc:creator>
  <dc:description/>
  <cp:keywords/>
  <dc:language>en-US</dc:language>
  <cp:lastModifiedBy>Елена</cp:lastModifiedBy>
  <dcterms:modified xsi:type="dcterms:W3CDTF">2020-11-3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